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海上油气生产设施弃置费企业所得税管理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2</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现将《海上油气生产设施弃置费企业所得税管理办法》予以发布，自发布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后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海上油气生产设施弃置费情况表</w:t>
              </w:r>
            </w:hyperlink>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二十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海上油气生产设施弃置费企业所得税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章总则</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为加强和规范海上油气生产设施弃置费企业所得税管理，根据《中华人民共和国税收征收管理法》、《中华人民共和国企业所得税法实施条例》、《国家发展和改革委员会、国家能源局、财政部、国家税务总局、国家海洋局关于印发〈海上油气生产设施废弃处置管理暂行规定〉的通知》（发改能源〔</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05</w:t>
            </w:r>
            <w:r>
              <w:rPr>
                <w:rFonts w:ascii="微软雅黑" w:hAnsi="微软雅黑" w:cs="微软雅黑" w:eastAsia="微软雅黑"/>
                <w:color w:val="000000"/>
                <w:kern w:val="0"/>
                <w:sz w:val="24"/>
                <w:szCs w:val="24"/>
                <w:lang w:val="en-US" w:eastAsia="zh-CN" w:bidi="ar-SA"/>
              </w:rPr>
              <w:t>号）的有关规定，制定本办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本办法所指弃置费，是指从事开采我国海上油气资源的企业，为承担油气生产设施废弃处置的责任和义务所发生的，用于井及相关设施的废弃、拆移、填埋等恢复生态环境及其前期准备等各项专项支出。主要包括弃置前期研究、停产准备、工程设施弃置、油井弃置等相关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本办法所指海上油气生产设施（以下简称设施），包括海上油井、气井、水井、固定平台、人工岛、单点系泊、浮式生产储油装置，海底电缆、管道、水下生产系统，陆岸终端，以及其他水上、水下的油气生产的相关辅助配套设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本办法所指企业，是指参与开采海上油气资源的中国企业和外国企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本办法所指作业者，是指负责海上油（气）田作业的实体。包括开采海上石油资源的本企业、或者投资各方企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章废弃处置方案的备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企业开始提取弃置费前，应提供作业者编制的海上油（气）田设施废弃处置预备方案，报主管税务机关备案。预备方案应当包括弃置费估算、弃置费筹措方法和弃置方式等内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设施废弃处置预备方案发生修改的，企业应在修改后的</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报主管税务机关备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海上油（气）田实施弃置作业前，应将其按照国家有关主管部门要求编制的设施废弃处置实施方案，报主管税务机关备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章弃置费的计提和税前扣除</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海上油（气）田弃置费，按照设施废弃处置预备方案中规定的方法（产量法或年限平均法）按月提取。多个企业合作开发一个油（气）田的，其弃置费计提应该采取同一方法。企业弃置费计提方法确定后，除设施废弃处置预备方案修改外，不得变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本办法实施后进入商业生产的海上油（气）田，弃置费自进入商业生产的次月起开始计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本办法实施前已进入商业生产的海上油（气）田，弃置费自作业者补充编制的设施废弃处置预备方案报主管税务机关备案后的次月起开始计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作业者修改废弃处置预备方案的，修改后弃置费在废弃处置预备方案重新报主管税务机关备案的次月起开始计提。</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采用年限平均法分月计提弃置费，应按照以下公式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当月计提弃置费＝（预备方案中的弃置费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累计已计提弃置费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合同生产期（月）</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月弃置费专款账户损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本条及下条公式中的“当月弃置费专款账户损益”，包括专款账户利息、汇兑损益等。其中汇兑损益为弃置费以人民币以外货币计提存储情况下，按照上月末即期人民币汇率中间价折算为人民币时，弃置费专款账户余额发生的汇兑损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办法实施前已进入商业生产的海上油（气）田，合同生产期（月）为开始计提弃置费的剩余月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采用产量法计提弃置费，应按照以下公式计算：</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月计提弃置费＝（预备方案中的弃置费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累计已计提弃置费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本月计提比例－当月弃置费专款账户损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月计提比例＝本月油（气）田实际产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本月油（气）田实际产量＋期末探明已开发储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期末探明已开发储量是指，已探明的开发储量，在现有设施条件下对应的可开采储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作业者应在纳税年度结束后，就当年提取的弃置费具体情况进行调整。企业应在年度汇算清缴时，根据作业者的调整情况，确认本年度弃置费列支数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修改设施废弃处置预备方案，导致弃置费提取数额、方法发生变化的，应自方案修改后的下个月开始，就新方案中的弃置费总额，减去累计已计提弃置费后的余额，按照新方案确定的方法继续计提。</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五条油（气）田企业或合作各方企业应承担或者按投资比例承担设施废弃处置的责任和义务，其按本办法计提的弃置费，应依照规定作为环境保护、生态恢复等方面专项资金，并准予在计算企业年度应纳税所得额时扣除。</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六条合作油（气）田的合同生产期尚未结束，一方企业决定放弃生产，将油（气）田所有权全部转移给另一方企业、或者合作油（气）田的合同生产期结束，一方企业决定继续生产，若放弃方或退出方企业取得已经计提的弃置费补偿，应作为收入计入企业当年度应纳税所得计算纳税。支付方企业可以作为弃置费，在支付年度一次性扣除。</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章弃置费的使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七条作业者实施海上油（气）田设施废弃处置时发生的弃置费，应单独归集核算，并从按照本办法规定提取的弃置费中扣除。</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八条作业者完成海上油（气）田设施废弃处置后，提取的弃置费仍有余额，应相应调增弃置费余额所归属企业当年度的应纳税所得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九条作业者完成海上油（气）田设施废弃处置后，实际发生的弃置费超过计提的部分，应作为企业当年度费用，在计算企业应纳税所得额时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第五章弃置费的管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条弃置费专款账户资金所产生的损益，应计入弃置费，并相应调整当期弃置费提取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一条弃置费的计提、清算应统一使用人民币作为货币单位。发生的汇兑损益，直接增加或减少弃置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二条企业在申报当年度企业所得税汇算清缴资料时，应附送海上油气生产设施弃置费情况表（见附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三条海上油（气）田设施废弃处置作业完成后，在进行税务清算时，应提供企业对弃置费的计提、使用和各投资方承担等情况的说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章附则</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四条企业依本办法计提的弃置费，凡改变用途的，不得在企业所得税前扣除。已经扣除的，应调增改变用途当年的应纳税所得额，并按《中华人民共和国税收征收管理法》的有关规定处理。</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9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4:48Z</dcterms:modified>
  <cp:revision>2</cp:revision>
  <dc:subject/>
  <dc:title>关于发布《海上油气生产设施弃置费企业所得税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